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F5496"/>
          <w:sz w:val="48"/>
          <w:szCs w:val="48"/>
          <w:lang w:val="pt-BR"/>
        </w:rPr>
        <w:t>Recordes Brasileiro – AAU -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FEMININO OPEN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BENCH PRESS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 SUPINO.</w:t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48 Viviane Possa Patricio</w:t>
        <w:tab/>
        <w:t>Danna Sports</w:t>
        <w:tab/>
        <w:t>55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–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Alanis Souza Stefenon</w:t>
        <w:tab/>
        <w:t>Dragões do Sul</w:t>
        <w:tab/>
        <w:t>40</w:t>
        <w:tab/>
        <w:t>14.05.16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6 Paula Thais Correa</w:t>
        <w:tab/>
        <w:tab/>
        <w:t xml:space="preserve">Gladiador </w:t>
        <w:tab/>
        <w:t>45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Micele da Conceição</w:t>
        <w:tab/>
        <w:t>Amazonas</w:t>
        <w:tab/>
        <w:t>6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Gloria Sanches Silva</w:t>
        <w:tab/>
        <w:t>Esporte Combat</w:t>
        <w:tab/>
        <w:t>107,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Roberta Neto</w:t>
        <w:tab/>
        <w:tab/>
        <w:tab/>
        <w:tab/>
        <w:t>100</w:t>
        <w:tab/>
      </w:r>
      <w:r>
        <w:rPr>
          <w:rFonts w:cs="Times New Roman" w:ascii="Times New Roman" w:hAnsi="Times New Roman"/>
          <w:lang w:val="pt-BR"/>
        </w:rPr>
        <w:t>29.07.17</w:t>
        <w:tab/>
        <w:tab/>
        <w:t>Caxias do Sul /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Vanessa da Cruz Vieira</w:t>
        <w:tab/>
        <w:t>Centro da Força</w:t>
        <w:tab/>
        <w:t>47.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BENCH PRESS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 SUPINO.</w:t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56 Gustavo Frohlich de Oliveira</w:t>
        <w:tab/>
        <w:tab/>
        <w:t>90</w:t>
        <w:tab/>
        <w:t>10.12.11</w:t>
        <w:tab/>
        <w:tab/>
        <w:t>Porto Alegre – R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60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67 José Paulo de Brito</w:t>
        <w:tab/>
        <w:tab/>
        <w:t>Fisical</w:t>
        <w:tab/>
        <w:tab/>
        <w:t>110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75 Elivan Ernandes Alencar</w:t>
        <w:tab/>
        <w:t>Monteiro</w:t>
        <w:tab/>
        <w:t>100</w:t>
        <w:tab/>
      </w:r>
      <w:r>
        <w:rPr>
          <w:rFonts w:cs="Times New Roman" w:ascii="Times New Roman" w:hAnsi="Times New Roman"/>
          <w:color w:val="000000"/>
          <w:lang w:val="pt-BR"/>
        </w:rPr>
        <w:t>07.06.15</w:t>
        <w:tab/>
        <w:tab/>
        <w:t>Manaus – Amazonas/AM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Adilson Medronha</w:t>
        <w:tab/>
        <w:tab/>
        <w:t>Korpaço</w:t>
        <w:tab/>
        <w:tab/>
        <w:t>180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Eder Jorge Dondé</w:t>
        <w:tab/>
        <w:tab/>
        <w:t>Vacaria</w:t>
        <w:tab/>
        <w:tab/>
        <w:t>23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40 - 49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BENCH PRESS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 SUPINO.</w:t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2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Everton Leal Teixeira</w:t>
        <w:tab/>
        <w:t>MS</w:t>
        <w:tab/>
        <w:tab/>
        <w:t>110</w:t>
        <w:tab/>
      </w:r>
      <w:r>
        <w:rPr>
          <w:rFonts w:cs="Times New Roman" w:ascii="Times New Roman" w:hAnsi="Times New Roman"/>
          <w:color w:val="000000"/>
          <w:lang w:val="pt-BR"/>
        </w:rPr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Cristiano Ullmann</w:t>
        <w:tab/>
        <w:tab/>
        <w:t>Altivo/SC</w:t>
        <w:tab/>
        <w:t>152,5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Altair Linder</w:t>
        <w:tab/>
        <w:tab/>
        <w:t>Borgo</w:t>
        <w:tab/>
        <w:tab/>
        <w:t>152.5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Luciano Santos dos Santos</w:t>
        <w:tab/>
        <w:t>MS</w:t>
        <w:tab/>
        <w:tab/>
        <w:t>125</w:t>
        <w:tab/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Cláudio Tadeu</w:t>
        <w:tab/>
        <w:tab/>
        <w:t>Korpaço</w:t>
        <w:tab/>
        <w:tab/>
        <w:t>115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Elton Henrique Silva</w:t>
        <w:tab/>
        <w:t>Sansão</w:t>
        <w:tab/>
        <w:tab/>
        <w:t>180</w:t>
        <w:tab/>
        <w:t>01.03.14</w:t>
        <w:tab/>
        <w:tab/>
        <w:t>Vasco – Festa da Uva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Ronnie Lincon</w:t>
        <w:tab/>
        <w:tab/>
        <w:t>Dragões do Sul</w:t>
        <w:tab/>
        <w:t>150</w:t>
        <w:tab/>
      </w:r>
      <w:r>
        <w:rPr>
          <w:rFonts w:cs="Times New Roman" w:ascii="Times New Roman" w:hAnsi="Times New Roman"/>
          <w:color w:val="000000"/>
          <w:lang w:val="pt-BR"/>
        </w:rPr>
        <w:t>14.05.16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50 -59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BENCH PRESS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 SUPINO.</w:t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Leo Rech</w:t>
        <w:tab/>
        <w:tab/>
        <w:tab/>
        <w:t>Danna Sports</w:t>
        <w:tab/>
        <w:t>65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Rogério Pedro Vaz</w:t>
        <w:tab/>
        <w:tab/>
        <w:t>Fed.Catarinense</w:t>
        <w:tab/>
        <w:t>112,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Altair Lindes</w:t>
        <w:tab/>
        <w:tab/>
        <w:t>Borgo</w:t>
        <w:tab/>
        <w:tab/>
        <w:t>15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Sérgio Pinheiro Soletti</w:t>
        <w:tab/>
        <w:t>Pumping Iron</w:t>
        <w:tab/>
        <w:t>100</w:t>
        <w:tab/>
        <w:t>21.09.13</w:t>
        <w:tab/>
        <w:tab/>
        <w:t>Caxias do Sul – RS – SESC - Brasil</w:t>
      </w:r>
    </w:p>
    <w:p>
      <w:pPr>
        <w:pStyle w:val="Normal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I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60 – 69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BENCH PRESS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 SUPINO.</w:t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Ítalo Abrantes Sampaio</w:t>
        <w:tab/>
        <w:t>Ulbra</w:t>
        <w:tab/>
        <w:tab/>
        <w:t>80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José Henrique dos Anjos</w:t>
        <w:tab/>
        <w:t>Vital</w:t>
        <w:tab/>
        <w:tab/>
        <w:t>100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Eden Renato Almeida</w:t>
        <w:tab/>
        <w:tab/>
        <w:tab/>
        <w:t>125</w:t>
        <w:tab/>
        <w:t>29.07.17</w:t>
        <w:tab/>
        <w:tab/>
        <w:t>Caxias do Sul / RS - Enxutão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Vitor Vaz</w:t>
        <w:tab/>
        <w:tab/>
        <w:tab/>
        <w:t>Scorpion</w:t>
        <w:tab/>
        <w:t>135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Sérgio Luiz Costa da Silva</w:t>
        <w:tab/>
        <w:t>Miudinho</w:t>
        <w:tab/>
        <w:t>220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p>
      <w:pPr>
        <w:pStyle w:val="Normal"/>
        <w:rPr>
          <w:rFonts w:ascii="Times New Roman" w:hAnsi="Times New Roman" w:cs="Times New Roman"/>
          <w:b/>
          <w:b/>
          <w:sz w:val="10"/>
          <w:lang w:val="pt-BR"/>
        </w:rPr>
      </w:pPr>
      <w:r>
        <w:rPr>
          <w:rFonts w:cs="Times New Roman" w:ascii="Times New Roman" w:hAnsi="Times New Roman"/>
          <w:b/>
          <w:sz w:val="1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SPECIAL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BENCH PRESS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 SUPINO.</w:t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Alexandro da Costa Oliveira</w:t>
        <w:tab/>
        <w:t>Miudinho</w:t>
        <w:tab/>
        <w:t>100</w:t>
        <w:tab/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Edenildo Cardoso</w:t>
        <w:tab/>
        <w:tab/>
        <w:t>Gladiators</w:t>
        <w:tab/>
        <w:t>125</w:t>
        <w:tab/>
      </w:r>
      <w:r>
        <w:rPr>
          <w:rFonts w:cs="Times New Roman" w:ascii="Times New Roman" w:hAnsi="Times New Roman"/>
          <w:color w:val="000000"/>
          <w:lang w:val="pt-BR"/>
        </w:rPr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100 Cláudio Tadeu</w:t>
        <w:tab/>
        <w:tab/>
        <w:t>Korpaço</w:t>
        <w:tab/>
        <w:tab/>
        <w:t>115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–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Carlos Francisco (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pt-BR"/>
        </w:rPr>
        <w:t>RAW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ab/>
        <w:t>MS</w:t>
        <w:tab/>
        <w:tab/>
        <w:t>85</w:t>
        <w:tab/>
      </w:r>
      <w:r>
        <w:rPr>
          <w:rFonts w:cs="Times New Roman" w:ascii="Times New Roman" w:hAnsi="Times New Roman"/>
          <w:lang w:val="pt-BR"/>
        </w:rPr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lang w:val="pt-BR"/>
        </w:rPr>
      </w:r>
    </w:p>
    <w:sectPr>
      <w:type w:val="nextPage"/>
      <w:pgSz w:w="12240" w:h="15840"/>
      <w:pgMar w:left="1800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08:00Z</dcterms:created>
  <dc:creator>Flavio Danna</dc:creator>
  <dc:description/>
  <cp:keywords/>
  <dc:language>en-US</dc:language>
  <cp:lastModifiedBy>bv info</cp:lastModifiedBy>
  <cp:lastPrinted>2017-07-24T23:25:00Z</cp:lastPrinted>
  <dcterms:modified xsi:type="dcterms:W3CDTF">2018-03-11T15:29:00Z</dcterms:modified>
  <cp:revision>60</cp:revision>
  <dc:subject/>
  <dc:title>ÉCORDES GAÚCHOS CAT</dc:title>
</cp:coreProperties>
</file>